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8630</wp:posOffset>
                </wp:positionH>
                <wp:positionV relativeFrom="paragraph">
                  <wp:posOffset>-361950</wp:posOffset>
                </wp:positionV>
                <wp:extent cx="7216140" cy="4688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200" cy="468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-36.9pt;margin-top:-28.5pt;width:568.15pt;height:369.15pt;mso-wrap-style:none;v-text-anchor:middle"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-356870</wp:posOffset>
                </wp:positionV>
                <wp:extent cx="354330" cy="4686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4686480"/>
                          <a:chOff x="0" y="0"/>
                          <a:chExt cx="354240" cy="46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683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4683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46836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05pt;margin-top:-28.1pt;width:27.95pt;height:369pt" coordorigin="-481,-562" coordsize="559,7380">
                <v:rect id="shape_0" fillcolor="#ff9900" stroked="f" o:allowincell="f" style="position:absolute;left:-481;top:-562;width:179;height:7375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-307;top:-558;width:215;height:7375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-103;top:-562;width:179;height:7375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3370</wp:posOffset>
                </wp:positionH>
                <wp:positionV relativeFrom="paragraph">
                  <wp:posOffset>122555</wp:posOffset>
                </wp:positionV>
                <wp:extent cx="3604260" cy="2508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50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Чтобы не случилось трагедии на воде, помнит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не купайтесь в состоянии алкогольного опьянения. 8 из 10 утонувших в Республике Марий Эл утонули в пьяном состоя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купайтесь только в специально оборудованных для этих целей местах. 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не входите и не прыгайте в воду после длительного пребывания на солнце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если захватило течением, не пытайтесь с ним бороться. Надо плыть вниз по течению, постепенно, под небольшим углом, приближаясь к берегу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 не теряться, даже если попали в водоворот. Необходимо набрать побольше воздуха в легкие, погрузиться в воду и, сделав сильный рывок в сторону, всплы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pt;height:197.55pt;mso-wrap-distance-left:9.05pt;mso-wrap-distance-right:9.05pt;mso-wrap-distance-top:0pt;mso-wrap-distance-bottom:0pt;margin-top:9.6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Чтобы не случилось трагедии на воде, помнит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. не купайтесь в состоянии алкогольного опьянения. 8 из 10 утонувших в Республике Марий Эл утонули в пьяном состоян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. купайтесь только в специально оборудованных для этих целей местах. 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. не входите и не прыгайте в воду после длительного пребывания на солнце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. если захватило течением, не пытайтесь с ним бороться. Надо плыть вниз по течению, постепенно, под небольшим углом, приближаясь к берегу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. не теряться, даже если попали в водоворот. Необходимо набрать побольше воздуха в легкие, погрузиться в воду и, сделав сильный рывок в сторону, всплы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3675</wp:posOffset>
                </wp:positionH>
                <wp:positionV relativeFrom="paragraph">
                  <wp:posOffset>157480</wp:posOffset>
                </wp:positionV>
                <wp:extent cx="1364615" cy="27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9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СТАЛ – ОТДОХ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7.45pt;height:21.65pt;mso-wrap-distance-left:9.05pt;mso-wrap-distance-right:9.05pt;mso-wrap-distance-top:0pt;mso-wrap-distance-bottom:0pt;margin-top:12.4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СТАЛ – ОТДОХ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-371475</wp:posOffset>
                </wp:positionV>
                <wp:extent cx="6819265" cy="492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927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6.95pt;height:38.8pt;mso-wrap-distance-left:9.05pt;mso-wrap-distance-right:9.05pt;mso-wrap-distance-top:0pt;mso-wrap-distance-bottom:0pt;margin-top:-2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1560195" cy="573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734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ЧТО ДОЛЖЕН ЗНАТЬ КАЖДЫЙ О МЕРАХ БЕЗОПАСНОСТИ ПРИ КУ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2.85pt;height:45.15pt;mso-wrap-distance-left:9.05pt;mso-wrap-distance-right:9.05pt;mso-wrap-distance-top:0pt;mso-wrap-distance-bottom:0pt;margin-top: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ЧТО ДОЛЖЕН ЗНАТЬ КАЖДЫЙ О МЕРАХ БЕЗОПАСНОСТИ ПРИ КУ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3675</wp:posOffset>
            </wp:positionH>
            <wp:positionV relativeFrom="paragraph">
              <wp:posOffset>56515</wp:posOffset>
            </wp:positionV>
            <wp:extent cx="1364615" cy="8407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08" t="55941" r="8843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40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7475</wp:posOffset>
            </wp:positionH>
            <wp:positionV relativeFrom="paragraph">
              <wp:posOffset>132715</wp:posOffset>
            </wp:positionV>
            <wp:extent cx="1557020" cy="972820"/>
            <wp:effectExtent l="0" t="0" r="0" b="0"/>
            <wp:wrapTight wrapText="bothSides">
              <wp:wrapPolygon edited="0">
                <wp:start x="-3279" y="-36297"/>
                <wp:lineTo x="-3279" y="55015"/>
                <wp:lineTo x="47154" y="55015"/>
                <wp:lineTo x="47154" y="-36297"/>
                <wp:lineTo x="-3279" y="-36297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6" t="39545" r="50635" b="3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72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1735</wp:posOffset>
            </wp:positionH>
            <wp:positionV relativeFrom="paragraph">
              <wp:posOffset>-4445</wp:posOffset>
            </wp:positionV>
            <wp:extent cx="1364615" cy="8172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943" t="16120" r="8843" b="4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17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69415</wp:posOffset>
            </wp:positionH>
            <wp:positionV relativeFrom="paragraph">
              <wp:posOffset>28575</wp:posOffset>
            </wp:positionV>
            <wp:extent cx="1557020" cy="893445"/>
            <wp:effectExtent l="0" t="0" r="0" b="0"/>
            <wp:wrapTight wrapText="bothSides">
              <wp:wrapPolygon edited="0">
                <wp:start x="-3276" y="-54422"/>
                <wp:lineTo x="-3276" y="29741"/>
                <wp:lineTo x="47111" y="29741"/>
                <wp:lineTo x="47111" y="-54422"/>
                <wp:lineTo x="-3276" y="-54422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56" t="64584" r="50594" b="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893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8435</wp:posOffset>
                </wp:positionH>
                <wp:positionV relativeFrom="paragraph">
                  <wp:posOffset>10795</wp:posOffset>
                </wp:positionV>
                <wp:extent cx="986790" cy="264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6479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СА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7.7pt;height:20.85pt;mso-wrap-distance-left:9.05pt;mso-wrap-distance-right:9.05pt;mso-wrap-distance-top:0pt;mso-wrap-distance-bottom:0pt;margin-top:0.8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СА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8435</wp:posOffset>
                </wp:positionH>
                <wp:positionV relativeFrom="paragraph">
                  <wp:posOffset>74930</wp:posOffset>
                </wp:positionV>
                <wp:extent cx="986790" cy="286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8638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Если свело ног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77.7pt;height:22.55pt;mso-wrap-distance-left:9.05pt;mso-wrap-distance-right:9.05pt;mso-wrap-distance-top:0pt;mso-wrap-distance-bottom:0pt;margin-top:5.9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  <w:szCs w:val="14"/>
                        </w:rPr>
                        <w:t>Если свело н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8620</wp:posOffset>
            </wp:positionH>
            <wp:positionV relativeFrom="paragraph">
              <wp:posOffset>20320</wp:posOffset>
            </wp:positionV>
            <wp:extent cx="1546225" cy="933450"/>
            <wp:effectExtent l="0" t="0" r="0" b="0"/>
            <wp:wrapTight wrapText="bothSides">
              <wp:wrapPolygon edited="0">
                <wp:start x="-26093" y="-54479"/>
                <wp:lineTo x="-26093" y="29676"/>
                <wp:lineTo x="25698" y="29676"/>
                <wp:lineTo x="25698" y="-54479"/>
                <wp:lineTo x="-26093" y="-54479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392" t="64658" r="7353" b="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933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8620</wp:posOffset>
            </wp:positionH>
            <wp:positionV relativeFrom="paragraph">
              <wp:posOffset>928370</wp:posOffset>
            </wp:positionV>
            <wp:extent cx="1546225" cy="906145"/>
            <wp:effectExtent l="0" t="0" r="0" b="0"/>
            <wp:wrapTight wrapText="bothSides">
              <wp:wrapPolygon edited="0">
                <wp:start x="-24974" y="-10848"/>
                <wp:lineTo x="-24974" y="69532"/>
                <wp:lineTo x="23991" y="69532"/>
                <wp:lineTo x="23991" y="-10848"/>
                <wp:lineTo x="-24974" y="-10848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022" t="13190" r="4293" b="5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906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375</wp:posOffset>
            </wp:positionH>
            <wp:positionV relativeFrom="paragraph">
              <wp:posOffset>719455</wp:posOffset>
            </wp:positionV>
            <wp:extent cx="2078355" cy="11214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63" t="5702" r="4874" b="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121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9465</wp:posOffset>
                </wp:positionH>
                <wp:positionV relativeFrom="paragraph">
                  <wp:posOffset>941070</wp:posOffset>
                </wp:positionV>
                <wp:extent cx="1065530" cy="642620"/>
                <wp:effectExtent l="5080" t="29845" r="5715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64260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6337"/>
                            <a:gd name="adj4" fmla="val 867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yellow" stroked="t" o:allowincell="f" style="position:absolute;margin-left:162.95pt;margin-top:74.1pt;width:83.85pt;height:50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83685</wp:posOffset>
            </wp:positionH>
            <wp:positionV relativeFrom="paragraph">
              <wp:posOffset>970915</wp:posOffset>
            </wp:positionV>
            <wp:extent cx="944880" cy="7124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214" t="16120" r="60740" b="4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12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83685</wp:posOffset>
            </wp:positionH>
            <wp:positionV relativeFrom="paragraph">
              <wp:posOffset>220345</wp:posOffset>
            </wp:positionV>
            <wp:extent cx="944880" cy="7334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43" t="55941" r="60391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33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163195</wp:posOffset>
                </wp:positionV>
                <wp:extent cx="3595370" cy="5753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 позволяйте тонущему схватить Вас. При «буксировке» утопающего следите затем, чтобы голова все время находилась над водой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5.3pt;mso-wrap-distance-left:9.05pt;mso-wrap-distance-right:9.05pt;mso-wrap-distance-top:0pt;mso-wrap-distance-bottom:0pt;margin-top:12.8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Не позволяйте тонущему схватить Вас. При «буксировке» утопающего следите затем, чтобы голова все время находилась над водой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936625</wp:posOffset>
                </wp:positionV>
                <wp:extent cx="814070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515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1pt;height:51.3pt;mso-wrap-distance-left:9.05pt;mso-wrap-distance-right:9.05pt;mso-wrap-distance-top:0pt;mso-wrap-distance-bottom:0pt;margin-top:73.7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wmf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3:00Z</dcterms:created>
  <dc:creator>МЧС</dc:creator>
  <dc:description/>
  <cp:keywords/>
  <dc:language>en-US</dc:language>
  <cp:lastModifiedBy>Карпушин И.Г.</cp:lastModifiedBy>
  <cp:lastPrinted>2014-08-13T14:15:00Z</cp:lastPrinted>
  <dcterms:modified xsi:type="dcterms:W3CDTF">2014-08-13T11:47:00Z</dcterms:modified>
  <cp:revision>17</cp:revision>
  <dc:subject/>
  <dc:title/>
</cp:coreProperties>
</file>